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19050</wp:posOffset>
            </wp:positionV>
            <wp:extent cx="370840" cy="600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46685</wp:posOffset>
            </wp:positionV>
            <wp:extent cx="1433195" cy="334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47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6660</wp:posOffset>
            </wp:positionH>
            <wp:positionV relativeFrom="paragraph">
              <wp:posOffset>19050</wp:posOffset>
            </wp:positionV>
            <wp:extent cx="798195" cy="600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RASSEGNA  ENOLOGIC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SpinoFiorito – Le piccole grandi Italie del bicchiere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dizione 2016</w:t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Castello Malaspina  - Massa (MS)   21 - 25 aprile 2016</w:t>
      </w:r>
    </w:p>
    <w:p>
      <w:pPr>
        <w:pStyle w:val="Normal"/>
        <w:jc w:val="center"/>
        <w:rPr/>
      </w:pPr>
      <w:r>
        <w:rPr>
          <w:i/>
        </w:rPr>
        <w:t>21 aprile pre-apertura per gli operatori del settore dalle ore 14,00 alle 18,00</w:t>
      </w:r>
    </w:p>
    <w:p>
      <w:pPr>
        <w:pStyle w:val="Normal"/>
        <w:ind w:left="1416" w:hanging="0"/>
        <w:rPr/>
      </w:pPr>
      <w:r>
        <w:rPr>
          <w:i/>
        </w:rPr>
        <w:t xml:space="preserve">     </w:t>
      </w:r>
      <w:r>
        <w:rPr>
          <w:i/>
        </w:rPr>
        <w:t>22,23,24,25  apertura al pubblico dalle ore 10,00 alle ore 20,00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object w:dxaOrig="1741" w:dyaOrig="19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.3pt;margin-top:27.7pt;width:45pt;height:45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23877213" r:id="rId6"/>
        </w:object>
      </w:r>
      <w:r>
        <w:rPr>
          <w:sz w:val="24"/>
        </w:rPr>
        <w:drawing>
          <wp:inline distT="0" distB="0" distL="0" distR="0">
            <wp:extent cx="722630" cy="74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b/>
          <w:sz w:val="24"/>
          <w:szCs w:val="24"/>
        </w:rPr>
        <w:t>DOMANDA    DI   ISCRIZIONE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pilare ed inviare  via e-mail entro il  19 aprile  </w:t>
      </w:r>
      <w:r>
        <w:rPr>
          <w:u w:val="single"/>
        </w:rPr>
        <w:t>2016</w:t>
      </w:r>
      <w:r>
        <w:rPr>
          <w:sz w:val="24"/>
          <w:szCs w:val="24"/>
          <w:u w:val="single"/>
        </w:rPr>
        <w:t xml:space="preserve"> 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stituto Valorizzazione Castel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azzo Ducale – Piazza Aranci  – 54100 Massa  Per Info 0585 81652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 mail: info@istitutovalorizzazionecastelli.i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me e Cognome :. ……………………………………………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o/a   a   ………………………………  il ………………………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  …………………………………………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ecap. Telef./   ……………………………..   E-mail …………………..………..   Fax 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e associazione di appartenenza ……………………………………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Firma…………………………………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OLAMENTO 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L’estemporanea di pittura si svolgerà sabato  23 aprile 2016 all’interno del castello Malaspina di Massa. Il tema su cui gli artisti si dovranno esprimere “Un diVino castello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 La partecipazione è libera a tutti gli artisti italiani e stranieri senza limite d’età; è accettata qualunque tecnica purché su supporto rigido; i concorrenti devono essere muniti di cavalletto o altro supporto per l’esposizione dell’opera, oltre che di tutta la strumentazione necessaria alla realizzazione dell’oper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L’iscrizione dovrà avvenire attraverso il modulo disponibile sui siti </w:t>
      </w:r>
      <w:hyperlink r:id="rId9">
        <w:r>
          <w:rPr>
            <w:rStyle w:val="InternetLink"/>
            <w:sz w:val="24"/>
            <w:szCs w:val="24"/>
          </w:rPr>
          <w:t>www.comune.massa.ms.it</w:t>
        </w:r>
      </w:hyperlink>
      <w:r>
        <w:rPr>
          <w:color w:val="CE07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hyperlink r:id="rId10">
        <w:r>
          <w:rPr>
            <w:rStyle w:val="InternetLink"/>
            <w:sz w:val="24"/>
            <w:szCs w:val="24"/>
          </w:rPr>
          <w:t>www.istitutovalorizzazionecastelli.it</w:t>
        </w:r>
      </w:hyperlink>
      <w:r>
        <w:rPr>
          <w:color w:val="000000"/>
          <w:sz w:val="24"/>
          <w:szCs w:val="24"/>
        </w:rPr>
        <w:t xml:space="preserve"> consegnato via e-mail all’indirizzo </w:t>
      </w:r>
      <w:hyperlink r:id="rId11">
        <w:r>
          <w:rPr>
            <w:rStyle w:val="InternetLink"/>
            <w:sz w:val="24"/>
            <w:szCs w:val="24"/>
          </w:rPr>
          <w:t>info@istitutovalorizzazionecastelli.it</w:t>
        </w:r>
      </w:hyperlink>
      <w:r>
        <w:rPr>
          <w:color w:val="CE07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tro il 19 aprile 2016 o direttamente il giorno dell’estemporanea c/o la segreteria organizzativa dalle 9.00 alle 10.30 dove si provvederà alla timbratura della tela. E’richiesto un contributo spese di € 20,00 (5 € per gli studenti - gratis per bambini sino a 10 anni) da versare all’atto dell’iscri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 Ogni artista è responsabile delle proprie immagini e autorizza l’Associazione Istituto Valorizzazione Castelli e il Comune a fotografare, pubblicare e riprodurre le opere dei concorrenti per propri fini e per promuovere la manifesta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 Le opere devono essere eseguite sul posto e riconsegnate presso la Segreteria entro le ore 17.00 del 23-04-2016; un’apposita giuria di esperti a proprio insindacabile giudizio, assegnerà i seguenti prem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C60000"/>
          <w:sz w:val="24"/>
          <w:szCs w:val="24"/>
        </w:rPr>
        <w:t xml:space="preserve">- 1° premio: </w:t>
      </w:r>
      <w:r>
        <w:rPr>
          <w:color w:val="000000"/>
          <w:sz w:val="24"/>
          <w:szCs w:val="24"/>
        </w:rPr>
        <w:t>€ 500 + mostra personal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di 2 settimane presso Castello Malaspina di Massa in periodo da concordarsi. Il quadro sarà donato dall’artista al comune di Massa.</w:t>
      </w:r>
    </w:p>
    <w:p>
      <w:pPr>
        <w:pStyle w:val="Normal"/>
        <w:autoSpaceDE w:val="false"/>
        <w:jc w:val="both"/>
        <w:rPr/>
      </w:pPr>
      <w:r>
        <w:rPr>
          <w:color w:val="C60000"/>
          <w:sz w:val="24"/>
          <w:szCs w:val="24"/>
        </w:rPr>
        <w:t xml:space="preserve">- 2° premio: </w:t>
      </w:r>
      <w:r>
        <w:rPr>
          <w:color w:val="000000"/>
          <w:sz w:val="24"/>
          <w:szCs w:val="24"/>
        </w:rPr>
        <w:t>mostra personal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di 2 settimane presso Castello Malaspina di Massa in periodo da concordars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C60000"/>
          <w:sz w:val="24"/>
          <w:szCs w:val="24"/>
        </w:rPr>
        <w:t xml:space="preserve">- 3° premio: </w:t>
      </w:r>
      <w:r>
        <w:rPr>
          <w:color w:val="000000"/>
          <w:sz w:val="24"/>
          <w:szCs w:val="24"/>
        </w:rPr>
        <w:t>mostra personal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di 10 gg presso Castello Malaspina di Massa in periodo da concordars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C60000"/>
          <w:sz w:val="24"/>
          <w:szCs w:val="24"/>
        </w:rPr>
        <w:t xml:space="preserve">- premio speciale </w:t>
      </w:r>
      <w:r>
        <w:rPr>
          <w:color w:val="000000"/>
          <w:sz w:val="24"/>
          <w:szCs w:val="24"/>
        </w:rPr>
        <w:t>al miglior lavoro svolto da bambini sotto i 10 ann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Saranno inoltre assegnati eventuali premi speciali a totale discrezione della Giuri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6. La premiazione avverrà alle ore 19.00 nel Salone di rappresentanza del Castello Malaspina e a tutti i partecipanti verrà rilasciato un attestato di partecipa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7. L’organizzazione del Concorso, pur assicurando la massima cura, declina ogn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tà per eventuali furti o danni che potrebbero determinarsi prim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ante, dopo la manifestazione e durante l’esposizion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Per informazioni rivolgersi alla segreteria dell’ Istituto Valorizzazione Castelli-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color w:val="CE071E"/>
          <w:sz w:val="24"/>
          <w:szCs w:val="24"/>
        </w:rPr>
      </w:pPr>
      <w:r>
        <w:rPr>
          <w:color w:val="000000"/>
          <w:sz w:val="24"/>
          <w:szCs w:val="24"/>
        </w:rPr>
        <w:t xml:space="preserve">0585816524- orari dal lunedì al venerdì dalle ore 8,30 alle ore 13, – oppure inviare una mail a </w:t>
      </w:r>
      <w:hyperlink r:id="rId12">
        <w:r>
          <w:rPr>
            <w:rStyle w:val="InternetLink"/>
            <w:sz w:val="24"/>
            <w:szCs w:val="24"/>
          </w:rPr>
          <w:t>info@istitutovalorizzazionecastelli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CE071E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9. Ai sensi della vigente normativa sulla tutela dei dati personali l’Istituto Valorizzazione Castelli informa che i dati forniti all’atto dell’iscrizione saranno conservati ed utilizzati esclusivamente al fine di inviare comunicazioni relative al concorso e che il titolare dei dati ha diritto di conoscere, aggiornare, cancellare e rettificare i suoi dati od opporsi al loro utilizz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0. L’iscrizione al concorso comporta l’accettazione incondizionata delle norm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tenute nel presente bando.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color w:val="2A3668"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  </w:t>
      </w:r>
      <w:r>
        <w:rPr>
          <w:sz w:val="20"/>
        </w:rPr>
        <w:t>Autorizzo il trattamento dei miei dati personali ai sensi del decreto legislativo 196/2003 per le seguenti finalità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inserimento dei dati personali in supporto cartaceo e/o informatico ai fini della gestione dei servizi della manifestazione e attività promozionali. 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mostra personale si intende una sala o un’area personale allestite in un unico evento per il primo e secondo premio; l’opera vincitrice dovrà obbligatoriamente essere inclusa nella mostra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mostra personale si intende una sala o un’area personale allestite in un unico evento per il primo e secondo premio; l’opera vincitrice dovrà obbligatoriamente essere inclusa nella mostra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mostra personale si intende una sala o un’area personale allestite in un unico evento per il primo e secondo premio; l’opera vincitrice dovrà obbligatoriamente essere inclusa nella most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comune.massa.ms.it/" TargetMode="External"/><Relationship Id="rId10" Type="http://schemas.openxmlformats.org/officeDocument/2006/relationships/hyperlink" Target="http://www.istitutovalorizzazionecastelli.it/" TargetMode="External"/><Relationship Id="rId11" Type="http://schemas.openxmlformats.org/officeDocument/2006/relationships/hyperlink" Target="mailto:info@istitutovalorizzazionecastelli.it" TargetMode="External"/><Relationship Id="rId12" Type="http://schemas.openxmlformats.org/officeDocument/2006/relationships/hyperlink" Target="mailto:info@istitutovalorizzazionecastelli.it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2:00Z</dcterms:created>
  <dc:creator>Daria Della Pina</dc:creator>
  <dc:description/>
  <cp:keywords/>
  <dc:language>en-US</dc:language>
  <cp:lastModifiedBy>Utente</cp:lastModifiedBy>
  <cp:lastPrinted>2016-03-14T15:41:00Z</cp:lastPrinted>
  <dcterms:modified xsi:type="dcterms:W3CDTF">2016-04-05T10:12:00Z</dcterms:modified>
  <cp:revision>2</cp:revision>
  <dc:subject/>
  <dc:title> </dc:title>
</cp:coreProperties>
</file>