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19050</wp:posOffset>
            </wp:positionV>
            <wp:extent cx="370840" cy="600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46685</wp:posOffset>
            </wp:positionV>
            <wp:extent cx="1433195" cy="33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6660</wp:posOffset>
            </wp:positionH>
            <wp:positionV relativeFrom="paragraph">
              <wp:posOffset>19050</wp:posOffset>
            </wp:positionV>
            <wp:extent cx="798195" cy="600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RASSEGNA  ENOLOGIC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SpinoFiorito – Le piccole grandi Italie del bicchiere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dizione 2016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Castello Malaspina  - Massa (MS)   21 - 25 aprile 2016</w:t>
      </w:r>
    </w:p>
    <w:p>
      <w:pPr>
        <w:pStyle w:val="Normal"/>
        <w:jc w:val="center"/>
        <w:rPr/>
      </w:pPr>
      <w:r>
        <w:rPr>
          <w:i/>
        </w:rPr>
        <w:t>21 aprile pre-apertura per gli operatori del settore dalle ore 14,00 alle 18,00</w:t>
      </w:r>
    </w:p>
    <w:p>
      <w:pPr>
        <w:pStyle w:val="Normal"/>
        <w:ind w:left="1416" w:hanging="0"/>
        <w:rPr/>
      </w:pPr>
      <w:r>
        <w:rPr>
          <w:i/>
        </w:rPr>
        <w:t xml:space="preserve">     </w:t>
      </w:r>
      <w:r>
        <w:rPr>
          <w:i/>
        </w:rPr>
        <w:t>22,23,24,25  apertura al pubblico dalle ore 10,00 alle ore 20,00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object w:dxaOrig="1741" w:dyaOrig="1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.3pt;margin-top:27.7pt;width:45pt;height:4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95719801" r:id="rId6"/>
        </w:object>
      </w:r>
      <w:r>
        <w:rPr>
          <w:sz w:val="24"/>
        </w:rPr>
        <w:drawing>
          <wp:inline distT="0" distB="0" distL="0" distR="0">
            <wp:extent cx="72263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        </w:t>
      </w:r>
      <w:r>
        <w:rPr>
          <w:b/>
          <w:sz w:val="24"/>
          <w:szCs w:val="24"/>
        </w:rPr>
        <w:t>Domanda    di  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emio Arredo Verd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8"/>
        </w:rPr>
        <w:t>_________________________________________________________________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ilare ed inviare  via e-mail entro il 19 aprile</w:t>
      </w:r>
      <w:r>
        <w:rPr>
          <w:u w:val="single"/>
        </w:rPr>
        <w:t xml:space="preserve"> 2016</w:t>
      </w:r>
      <w:r>
        <w:rPr>
          <w:sz w:val="24"/>
          <w:szCs w:val="24"/>
          <w:u w:val="single"/>
        </w:rPr>
        <w:t xml:space="preserve"> 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stituto Valorizzazione Castel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azzo Ducale – Piazza Aranci  – 54100 Massa  Per Info 0585 81652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 mail: info@istitutovalorizzazionecastelli.i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Il sottoscritto ……………………………………….……………………………………residente in  Via/Piazza ...…………………...…………n..…Comune:...........................…...........tel…………….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/>
        <w:t xml:space="preserve">E-mail………………………..………… </w:t>
      </w:r>
    </w:p>
    <w:p>
      <w:pPr>
        <w:pStyle w:val="Normal"/>
        <w:ind w:firstLine="6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Firma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/>
      </w:pPr>
      <w:r>
        <w:rPr>
          <w:rFonts w:eastAsia="Tahoma" w:cs="Tahoma" w:ascii="Tahoma" w:hAnsi="Tahoma"/>
          <w:color w:val="2A3668"/>
          <w:szCs w:val="18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torizzo il trattamento dei miei dati personali ai sensi del decreto legislativo 196/2003 per le seguenti finalità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inserimento dei dati personali in supporto cartaceo e/o informatico ai fini della gestione dei servizi della manifestazione e attività promozionali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7:00Z</dcterms:created>
  <dc:creator>Daria Della Pina</dc:creator>
  <dc:description/>
  <cp:keywords/>
  <dc:language>en-US</dc:language>
  <cp:lastModifiedBy>Utente</cp:lastModifiedBy>
  <cp:lastPrinted>2016-03-14T16:26:00Z</cp:lastPrinted>
  <dcterms:modified xsi:type="dcterms:W3CDTF">2016-04-14T08:37:00Z</dcterms:modified>
  <cp:revision>2</cp:revision>
  <dc:subject/>
  <dc:title> </dc:title>
</cp:coreProperties>
</file>